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sympozjum – „Rodzina inaczej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ruń 15 – 16 października  w Auli UMK przy ul. Gagarina 11</w:t>
      </w:r>
    </w:p>
    <w:p>
      <w:pPr>
        <w:pStyle w:val="Normal"/>
        <w:rPr/>
      </w:pPr>
      <w:r>
        <w:rPr/>
        <w:t>~~~~~~~~~~~~~~~~~~~~~~~~~~~~~~~~~~~~~~~~~~~~~~~~~~~~~~~~~~~~~~~~~~~~~~~~~~~~</w:t>
      </w:r>
    </w:p>
    <w:p>
      <w:pPr>
        <w:pStyle w:val="Normal"/>
        <w:rPr/>
      </w:pPr>
      <w:r>
        <w:rPr/>
        <w:t xml:space="preserve">Sobota, 15 październik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- Otwarcie sympozjum.</w:t>
      </w:r>
    </w:p>
    <w:p>
      <w:pPr>
        <w:pStyle w:val="Normal"/>
        <w:rPr/>
      </w:pPr>
      <w:r>
        <w:rPr/>
        <w:t>9.15 - Dzieci niewychowane; Media jako konkurencja rodziców.</w:t>
      </w:r>
    </w:p>
    <w:p>
      <w:pPr>
        <w:pStyle w:val="Normal"/>
        <w:rPr/>
      </w:pPr>
      <w:r>
        <w:rPr/>
        <w:t>Ks. prof. dr hab. Andrzej Zwoliński, kierownik Katedry Katolickiej Nauki Społecznej na Wydziale Nauk Społecznych Uniwersytetu Papieskiego Jana Pawła II w Krakowie.</w:t>
      </w:r>
    </w:p>
    <w:p>
      <w:pPr>
        <w:pStyle w:val="Normal"/>
        <w:rPr/>
      </w:pPr>
      <w:r>
        <w:rPr/>
        <w:t>Autor około 100 książek z zakresu teologii, sektologii, etyki życia gospodarczego, manipulacji społecznych i religioznawstwa.</w:t>
      </w:r>
    </w:p>
    <w:p>
      <w:pPr>
        <w:pStyle w:val="Normal"/>
        <w:rPr/>
      </w:pPr>
      <w:r>
        <w:rPr/>
        <w:t>10.15 – Przerwa.</w:t>
      </w:r>
    </w:p>
    <w:p>
      <w:pPr>
        <w:pStyle w:val="Normal"/>
        <w:rPr/>
      </w:pPr>
      <w:r>
        <w:rPr/>
        <w:t>10.30 – „Wstań, weź Dziecię i Jego matkę...". W poszukiwaniu duchowego programu dla mężczyzny.</w:t>
      </w:r>
    </w:p>
    <w:p>
      <w:pPr>
        <w:pStyle w:val="Normal"/>
        <w:rPr/>
      </w:pPr>
      <w:r>
        <w:rPr/>
        <w:t>Ks. Piotr Pawlukiewicz - dr teologii pastoralnej, rekolekcjonista, wybitny kaznodzieja, autor wielu książek o tematyce religijnej.</w:t>
      </w:r>
    </w:p>
    <w:p>
      <w:pPr>
        <w:pStyle w:val="Normal"/>
        <w:rPr/>
      </w:pPr>
      <w:r>
        <w:rPr/>
        <w:t>12.00-15.00 – Przerwa.</w:t>
      </w:r>
    </w:p>
    <w:p>
      <w:pPr>
        <w:pStyle w:val="Normal"/>
        <w:rPr/>
      </w:pPr>
      <w:r>
        <w:rPr/>
        <w:t>15.00 - Msza św., kaplica szkolna, kościół św. Józefa na Bielanach. Zawierzenie Niepokalanemu Sercu Maryi – świadectwo Marii Emanuel z Częstochowy. Po Mszy św. - spotkanie ks. Piotra Pawlukiewicza z młodzieżą akademic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, 16 październik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 Msza św., kościół św. Józefa na Bielanach.</w:t>
      </w:r>
    </w:p>
    <w:p>
      <w:pPr>
        <w:pStyle w:val="Normal"/>
        <w:rPr/>
      </w:pPr>
      <w:r>
        <w:rPr/>
        <w:t>12.00-13.00 – Przerwa.</w:t>
      </w:r>
    </w:p>
    <w:p>
      <w:pPr>
        <w:pStyle w:val="Normal"/>
        <w:rPr/>
      </w:pPr>
      <w:r>
        <w:rPr/>
        <w:t>13.00 - Wychowanie mężczyzn do pełnienia funkcji męża i ojca; Wzorce kobiecości i męskości kreowane w wybranych czasopismach młodzieżowych - destrukcja tradycji czy rozwój nowoczesności?</w:t>
      </w:r>
    </w:p>
    <w:p>
      <w:pPr>
        <w:pStyle w:val="Normal"/>
        <w:rPr/>
      </w:pPr>
      <w:r>
        <w:rPr/>
        <w:t>Ks. prof. dr hab. Czesław Kustra, wykładowca na Wydziale Nauk Pedagogicznych UMK. Autor licznych publikacji z zakresu pedagogiki opiekuńczej, metodyki pracy opiekuńczo-wychowawczej, resocjalizacji i profilaktyki społecznej. Znawca problematyki sekt, subkultury i pedagogiki religii.</w:t>
      </w:r>
    </w:p>
    <w:p>
      <w:pPr>
        <w:pStyle w:val="Normal"/>
        <w:rPr/>
      </w:pPr>
      <w:r>
        <w:rPr/>
        <w:t>13.50 – Przerwa.</w:t>
      </w:r>
    </w:p>
    <w:p>
      <w:pPr>
        <w:pStyle w:val="Normal"/>
        <w:rPr/>
      </w:pPr>
      <w:r>
        <w:rPr/>
        <w:t>14.00 - Harry, Wampiry i Moc - duchowa wojna o młode pokolenie. Małgorzata  Nawrocka, autorka książek dla dzieci i młodzieży.</w:t>
      </w:r>
    </w:p>
    <w:p>
      <w:pPr>
        <w:pStyle w:val="Normal"/>
        <w:rPr/>
      </w:pPr>
      <w:r>
        <w:rPr/>
        <w:t>14.40 – Przerwa.</w:t>
      </w:r>
    </w:p>
    <w:p>
      <w:pPr>
        <w:pStyle w:val="Normal"/>
        <w:rPr/>
      </w:pPr>
      <w:r>
        <w:rPr/>
        <w:t>14.50 - Jak rozmawiać z dziećmi o miłości, czyli wychowanie seksualne w rodzinie. Magdalena i Piotr Ogrodowczyk, doradcy rodzinni w Katolickiej Poradni Rodzinnej w Łodzi.</w:t>
      </w:r>
    </w:p>
    <w:p>
      <w:pPr>
        <w:pStyle w:val="Normal"/>
        <w:rPr/>
      </w:pPr>
      <w:r>
        <w:rPr/>
        <w:t>15.30 – Świadectwo  Ewa i Ireneusz Rogala, inicjatorzy i moderatorzy różańcowej modlitwy rodziców za dzieci, wolontariusze Gdańskiego Centrum Informacji o Sektach.</w:t>
      </w:r>
    </w:p>
    <w:p>
      <w:pPr>
        <w:pStyle w:val="Normal"/>
        <w:rPr/>
      </w:pPr>
      <w:r>
        <w:rPr/>
        <w:t>16.00 –GENDER- nadzieja czy zagrożenie Dr Jolanta Próchniewicz, psycholog i teolog, członek Stowarzyszenia Psychologów Chrześcijańskich.</w:t>
      </w:r>
    </w:p>
    <w:p>
      <w:pPr>
        <w:pStyle w:val="Normal"/>
        <w:rPr/>
      </w:pPr>
      <w:r>
        <w:rPr/>
        <w:t>16.30 – Przerwa.</w:t>
      </w:r>
    </w:p>
    <w:p>
      <w:pPr>
        <w:pStyle w:val="Normal"/>
        <w:rPr/>
      </w:pPr>
      <w:r>
        <w:rPr/>
        <w:t>16.40 - Gdzie te chłopy, czyli… dlaczego mężczyźni uciekają od odpowiedzialności za małżeństwo i ojcostwo?; Kobieta-matka - jak zrobić karierę, nie krzywdząc dzieci?</w:t>
      </w:r>
    </w:p>
    <w:p>
      <w:pPr>
        <w:pStyle w:val="Normal"/>
        <w:rPr/>
      </w:pPr>
      <w:r>
        <w:rPr/>
        <w:t>Beata i Tomasz Strużanowscy, para krajowa Domowego Kościoła, gałęzi rodzinnej Ruchu-Światło-Życie.</w:t>
      </w:r>
    </w:p>
    <w:p>
      <w:pPr>
        <w:pStyle w:val="Normal"/>
        <w:rPr/>
      </w:pPr>
      <w:r>
        <w:rPr/>
        <w:t>17.20 - Narodziny matki - dojrzewanie do macierzyństwa. Anna Wiśniewska - psycholog i psychoterapeuta, członek Stowarzyszenia Psychologów Chrześcijańskich.</w:t>
      </w:r>
    </w:p>
    <w:p>
      <w:pPr>
        <w:pStyle w:val="Normal"/>
        <w:rPr/>
      </w:pPr>
      <w:r>
        <w:rPr/>
        <w:t>17.50 – Przerw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8.00 - Akt małżeński jako expressio amoris. Czystość małżeńska a dorastanie do miłości. Ks. dr Andrzej Wachowicz, duszpasterz rodzin, moderator krajowy Domowego Kościoła w latach 2006-2010, dyrektor Centrum Edukacyjno-Formacyjnego w Koszalinie.</w:t>
      </w:r>
    </w:p>
    <w:p>
      <w:pPr>
        <w:pStyle w:val="Normal"/>
        <w:rPr/>
      </w:pPr>
      <w:r>
        <w:rPr/>
        <w:t xml:space="preserve">18.30 - Impresje teatralno-muzyczne. Zespół „Bacówka” pod kierunkiem Jana Budziaszka. </w:t>
      </w:r>
    </w:p>
    <w:p>
      <w:pPr>
        <w:pStyle w:val="Normal"/>
        <w:rPr/>
      </w:pPr>
      <w:r>
        <w:rPr/>
        <w:t>19.00 - Zakończenie sympozjum.</w:t>
      </w:r>
    </w:p>
    <w:sectPr>
      <w:type w:val="nextPage"/>
      <w:pgSz w:w="11906" w:h="16838"/>
      <w:pgMar w:left="1077" w:right="85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8:54Z</dcterms:created>
  <dc:creator>Patrycja Furmanek</dc:creator>
  <dc:description/>
  <dc:language>en-US</dc:language>
  <cp:lastModifiedBy/>
  <cp:revision>0</cp:revision>
  <dc:subject/>
  <dc:title/>
</cp:coreProperties>
</file>